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10800" w:leader="none"/>
        </w:tabs>
        <w:spacing w:lineRule="exact" w:line="260" w:before="0" w:after="60"/>
        <w:rPr/>
      </w:pPr>
      <w:r>
        <w:rPr>
          <w:rFonts w:cs="Arial" w:ascii="Arial" w:hAnsi="Arial"/>
          <w:b/>
          <w:bCs/>
          <w:sz w:val="18"/>
        </w:rPr>
        <w:t>Specialty Workers’ Compensation</w:t>
        <w:tab/>
        <w:t>eWC Supplemental Application</w:t>
      </w:r>
    </w:p>
    <w:p>
      <w:pPr>
        <w:pStyle w:val="Normal"/>
        <w:tabs>
          <w:tab w:val="clear" w:pos="720"/>
          <w:tab w:val="left" w:pos="360" w:leader="none"/>
          <w:tab w:val="right" w:pos="5760" w:leader="none"/>
          <w:tab w:val="left" w:pos="6480" w:leader="none"/>
          <w:tab w:val="right" w:pos="10800" w:leader="none"/>
        </w:tabs>
        <w:spacing w:lineRule="exact" w:line="260" w:before="0" w:after="60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sured:  </w:t>
      </w:r>
      <w:r>
        <w:fldChar w:fldCharType="begin">
          <w:ffData>
            <w:name w:val="Name"/>
            <w:enabled/>
            <w:calcOnExit w:val="0"/>
            <w:statusText w:type="text" w:val="Describe operations subcontracted."/>
            <w:textInput>
              <w:maxLength w:val="50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sz w:val="20"/>
          <w:szCs w:val="20"/>
          <w:u w:val="single"/>
        </w:rPr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ab/>
        <w:t xml:space="preserve">Web Address: </w:t>
      </w:r>
      <w:r>
        <w:fldChar w:fldCharType="begin">
          <w:ffData>
            <w:name w:val="Unnamed"/>
            <w:enabled/>
            <w:calcOnExit w:val="0"/>
            <w:statusText w:type="text" w:val="Describe operations subcontracted.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sz w:val="20"/>
          <w:szCs w:val="20"/>
          <w:u w:val="single"/>
        </w:rPr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800" w:leader="none"/>
              </w:tabs>
              <w:spacing w:lineRule="exact" w:line="260" w:before="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escription of Operations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800" w:leader="none"/>
              </w:tabs>
              <w:spacing w:lineRule="exact" w:line="260" w:before="0" w:after="60"/>
              <w:jc w:val="both"/>
              <w:rPr>
                <w:rFonts w:ascii="Courier New" w:hAnsi="Courier New" w:cs="Courier New"/>
                <w:sz w:val="16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20"/>
              </w:rPr>
            </w:r>
            <w:r>
              <w:rPr>
                <w:sz w:val="16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20"/>
              </w:rPr>
            </w:r>
            <w:r>
              <w:rPr>
                <w:sz w:val="16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60" w:before="0" w:after="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s the insured a Professional Employer Organization, Temporary Staffing Organization or Labor Contractor? ……..………………………….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0" w:name="__Fieldmark__3_2321778120"/>
      <w:bookmarkStart w:id="1" w:name="__Fieldmark__3_2321778120"/>
      <w:bookmarkEnd w:id="1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2" w:name="__Fieldmark__4_2321778120"/>
      <w:bookmarkStart w:id="3" w:name="__Fieldmark__4_2321778120"/>
      <w:bookmarkEnd w:id="3"/>
      <w:r/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e There Any Other Commonly Owned Businesses Which Are Separately Insured</w:t>
      </w:r>
      <w:r>
        <w:rPr>
          <w:rFonts w:cs="Arial" w:ascii="Arial" w:hAnsi="Arial"/>
          <w:bCs/>
          <w:sz w:val="16"/>
          <w:szCs w:val="20"/>
        </w:rPr>
        <w:t xml:space="preserve"> </w:t>
        <w:tab/>
      </w:r>
      <w:r>
        <w:rPr>
          <w:rFonts w:cs="Arial" w:ascii="Arial" w:hAnsi="Arial"/>
          <w:sz w:val="16"/>
          <w:szCs w:val="20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4" w:name="__Fieldmark__5_2321778120"/>
      <w:bookmarkStart w:id="5" w:name="__Fieldmark__5_2321778120"/>
      <w:bookmarkEnd w:id="5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6" w:name="__Fieldmark__6_2321778120"/>
      <w:bookmarkStart w:id="7" w:name="__Fieldmark__6_2321778120"/>
      <w:bookmarkEnd w:id="7"/>
      <w:r/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60" w:before="0" w:after="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 xml:space="preserve">If Yes, Explain: </w:t>
      </w:r>
      <w:r>
        <w:fldChar w:fldCharType="begin">
          <w:ffData>
            <w:name w:val="Unnamed Copy 1"/>
            <w:enabled/>
            <w:calcOnExit w:val="0"/>
            <w:statusText w:type="text" w:val="Describe operations subcontracted."/>
            <w:textInput>
              <w:maxLength w:val="85"/>
            </w:textInput>
          </w:ffData>
        </w:fldChar>
      </w:r>
      <w:r>
        <w:rPr>
          <w:sz w:val="16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szCs w:val="20"/>
          <w:u w:val="single"/>
        </w:rPr>
      </w:r>
      <w:r>
        <w:rPr>
          <w:sz w:val="16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szCs w:val="20"/>
          <w:u w:val="single"/>
        </w:rPr>
        <w:t>     </w:t>
      </w:r>
      <w:r>
        <w:rPr>
          <w:rFonts w:cs="Courier New" w:ascii="Courier New" w:hAnsi="Courier New"/>
          <w:sz w:val="16"/>
          <w:szCs w:val="20"/>
          <w:u w:val="single"/>
        </w:rPr>
      </w:r>
      <w:r>
        <w:rPr>
          <w:sz w:val="16"/>
          <w:u w:val="single"/>
          <w:szCs w:val="20"/>
          <w:rFonts w:cs="Courier New" w:ascii="Courier New" w:hAnsi="Courier New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dot"/>
        </w:tabs>
        <w:spacing w:lineRule="exact" w:line="260" w:before="0" w:after="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e There Any States in Which the Insured Operates That Are Covered Elsewhere</w:t>
      </w:r>
      <w:r>
        <w:rPr>
          <w:rFonts w:cs="Arial" w:ascii="Arial" w:hAnsi="Arial"/>
          <w:bCs/>
          <w:sz w:val="16"/>
          <w:szCs w:val="20"/>
        </w:rPr>
        <w:t xml:space="preserve"> </w:t>
        <w:tab/>
      </w:r>
      <w:r>
        <w:rPr>
          <w:rFonts w:cs="Arial" w:ascii="Arial" w:hAnsi="Arial"/>
          <w:sz w:val="16"/>
          <w:szCs w:val="20"/>
        </w:rPr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8" w:name="__Fieldmark__8_2321778120"/>
      <w:bookmarkStart w:id="9" w:name="__Fieldmark__8_2321778120"/>
      <w:bookmarkEnd w:id="9"/>
      <w:r>
        <w:rPr>
          <w:rFonts w:cs="Arial" w:ascii="Arial" w:hAnsi="Arial"/>
          <w:sz w:val="16"/>
          <w:szCs w:val="20"/>
        </w:rPr>
      </w:r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</w:rPr>
        <w:instrText xml:space="preserve"> FORMCHECKBOX </w:instrText>
      </w:r>
      <w:r>
        <w:rPr>
          <w:sz w:val="16"/>
          <w:szCs w:val="20"/>
          <w:rFonts w:cs="Arial" w:ascii="Arial" w:hAnsi="Arial"/>
        </w:rPr>
        <w:fldChar w:fldCharType="separate"/>
      </w:r>
      <w:bookmarkStart w:id="10" w:name="__Fieldmark__9_2321778120"/>
      <w:bookmarkStart w:id="11" w:name="__Fieldmark__9_2321778120"/>
      <w:bookmarkEnd w:id="11"/>
      <w:r/>
      <w:r>
        <w:rPr>
          <w:sz w:val="16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exact" w:line="260" w:before="0" w:after="60"/>
        <w:rPr>
          <w:sz w:val="20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ab/>
        <w:t xml:space="preserve">If Yes, Explain: </w:t>
      </w:r>
      <w:r>
        <w:fldChar w:fldCharType="begin">
          <w:ffData>
            <w:name w:val="Unnamed Copy 2"/>
            <w:enabled/>
            <w:calcOnExit w:val="0"/>
            <w:statusText w:type="text" w:val="Describe operations subcontracted."/>
            <w:textInput>
              <w:maxLength w:val="85"/>
            </w:textInput>
          </w:ffData>
        </w:fldChar>
      </w:r>
      <w:r>
        <w:rPr>
          <w:sz w:val="16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szCs w:val="20"/>
          <w:u w:val="single"/>
        </w:rPr>
      </w:r>
      <w:r>
        <w:rPr>
          <w:sz w:val="16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szCs w:val="20"/>
          <w:u w:val="single"/>
        </w:rPr>
        <w:t>     </w:t>
      </w:r>
      <w:r>
        <w:rPr>
          <w:rFonts w:cs="Courier New" w:ascii="Courier New" w:hAnsi="Courier New"/>
          <w:sz w:val="16"/>
          <w:szCs w:val="20"/>
          <w:u w:val="single"/>
        </w:rPr>
      </w:r>
      <w:r>
        <w:rPr>
          <w:sz w:val="16"/>
          <w:u w:val="single"/>
          <w:szCs w:val="20"/>
          <w:rFonts w:cs="Courier New" w:ascii="Courier New" w:hAnsi="Courier New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60" w:leader="none"/>
          <w:tab w:val="right" w:pos="10800" w:leader="dot"/>
        </w:tabs>
        <w:spacing w:lineRule="exact" w:line="260" w:before="0" w:after="6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RIOR PAYROLL AND PREMIUM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57"/>
        <w:gridCol w:w="1827"/>
        <w:gridCol w:w="1891"/>
        <w:gridCol w:w="1891"/>
        <w:gridCol w:w="195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napToGrid w:val="false"/>
              <w:spacing w:lineRule="exact" w:line="260" w:before="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Current Ye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rior Ye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rior Ye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rior 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rior Yea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ayrol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olicy Number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Courier New" w:ascii="Arial" w:hAnsi="Arial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</w:rPr>
            </w:r>
            <w:r>
              <w:rPr>
                <w:sz w:val="16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right" w:pos="5040" w:leader="dot"/>
          <w:tab w:val="left" w:pos="5760" w:leader="none"/>
          <w:tab w:val="right" w:pos="10800" w:leader="dot"/>
        </w:tabs>
        <w:autoSpaceDE w:val="false"/>
        <w:spacing w:lineRule="exact" w:line="8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60" w:leader="none"/>
          <w:tab w:val="right" w:pos="10800" w:leader="dot"/>
        </w:tabs>
        <w:spacing w:lineRule="exact" w:line="260" w:before="0" w:after="60"/>
        <w:jc w:val="center"/>
        <w:rPr/>
      </w:pPr>
      <w:r>
        <w:rPr/>
        <w:t>HIRING PRACTICES AND BENEFI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0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Written Applications Used 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2" w:name="__Fieldmark__21_2321778120"/>
            <w:bookmarkStart w:id="13" w:name="__Fieldmark__21_2321778120"/>
            <w:bookmarkEnd w:id="1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4" w:name="__Fieldmark__22_2321778120"/>
            <w:bookmarkStart w:id="15" w:name="__Fieldmark__22_2321778120"/>
            <w:bookmarkEnd w:id="1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References Checked 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6" w:name="__Fieldmark__23_2321778120"/>
            <w:bookmarkStart w:id="17" w:name="__Fieldmark__23_2321778120"/>
            <w:bookmarkEnd w:id="1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18" w:name="__Fieldmark__24_2321778120"/>
            <w:bookmarkStart w:id="19" w:name="__Fieldmark__24_2321778120"/>
            <w:bookmarkEnd w:id="1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re-Employment Physicals 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0" w:name="__Fieldmark__25_2321778120"/>
            <w:bookmarkStart w:id="21" w:name="__Fieldmark__25_2321778120"/>
            <w:bookmarkEnd w:id="2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2" w:name="__Fieldmark__26_2321778120"/>
            <w:bookmarkStart w:id="23" w:name="__Fieldmark__26_2321778120"/>
            <w:bookmarkEnd w:id="2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VR’s Checked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…………………….. 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4" w:name="__Fieldmark__27_2321778120"/>
            <w:bookmarkStart w:id="25" w:name="__Fieldmark__27_2321778120"/>
            <w:bookmarkEnd w:id="2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6" w:name="__Fieldmark__28_2321778120"/>
            <w:bookmarkStart w:id="27" w:name="__Fieldmark__28_2321778120"/>
            <w:bookmarkEnd w:id="2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28" w:name="__Fieldmark__29_2321778120"/>
            <w:bookmarkStart w:id="29" w:name="__Fieldmark__29_2321778120"/>
            <w:bookmarkEnd w:id="2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Volunteer Labor Used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0" w:name="__Fieldmark__30_2321778120"/>
            <w:bookmarkStart w:id="31" w:name="__Fieldmark__30_2321778120"/>
            <w:bookmarkEnd w:id="3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2" w:name="__Fieldmark__31_2321778120"/>
            <w:bookmarkStart w:id="33" w:name="__Fieldmark__31_2321778120"/>
            <w:bookmarkEnd w:id="3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rug Screening (check those that apply)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5040" w:leader="dot"/>
                <w:tab w:val="left" w:pos="5760" w:leader="none"/>
                <w:tab w:val="right" w:pos="10800" w:leader="none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ab/>
              <w:t>Pre-Placement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4" w:name="__Fieldmark__32_2321778120"/>
            <w:bookmarkStart w:id="35" w:name="__Fieldmark__32_2321778120"/>
            <w:bookmarkEnd w:id="3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Rando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6" w:name="__Fieldmark__33_2321778120"/>
            <w:bookmarkStart w:id="37" w:name="__Fieldmark__33_2321778120"/>
            <w:bookmarkEnd w:id="3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           </w:t>
              <w:tab/>
              <w:t>Post-Accident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38" w:name="__Fieldmark__34_2321778120"/>
            <w:bookmarkStart w:id="39" w:name="__Fieldmark__34_2321778120"/>
            <w:bookmarkEnd w:id="3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Employee Turnover Rate</w:t>
              <w:tab/>
              <w:t>….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amount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Group Medical Benefits Provided 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0" w:name="__Fieldmark__36_2321778120"/>
            <w:bookmarkStart w:id="41" w:name="__Fieldmark__36_2321778120"/>
            <w:bookmarkEnd w:id="4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2" w:name="__Fieldmark__37_2321778120"/>
            <w:bookmarkStart w:id="43" w:name="__Fieldmark__37_2321778120"/>
            <w:bookmarkEnd w:id="4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sz w:val="16"/>
                <w:szCs w:val="20"/>
              </w:rPr>
              <w:tab/>
              <w:t xml:space="preserve">If Yes, % of Employees Covered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mount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If work is subcontracted without certificates of insurance, is all payroll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included in this submission? ….. </w:t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4" w:name="__Fieldmark__39_2321778120"/>
            <w:bookmarkStart w:id="45" w:name="__Fieldmark__39_2321778120"/>
            <w:bookmarkEnd w:id="4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6" w:name="__Fieldmark__40_2321778120"/>
            <w:bookmarkStart w:id="47" w:name="__Fieldmark__40_2321778120"/>
            <w:bookmarkEnd w:id="4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48" w:name="__Fieldmark__41_2321778120"/>
            <w:bookmarkStart w:id="49" w:name="__Fieldmark__41_2321778120"/>
            <w:bookmarkEnd w:id="4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Is there any interchange of labor between the insured and any other entity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which is </w:t>
            </w:r>
            <w:r>
              <w:rPr>
                <w:rFonts w:cs="Arial" w:ascii="Arial" w:hAnsi="Arial"/>
                <w:bCs/>
                <w:sz w:val="16"/>
                <w:szCs w:val="20"/>
                <w:u w:val="single"/>
              </w:rPr>
              <w:t xml:space="preserve">not </w:t>
            </w:r>
            <w:r>
              <w:rPr>
                <w:rFonts w:cs="Arial" w:ascii="Arial" w:hAnsi="Arial"/>
                <w:bCs/>
                <w:sz w:val="16"/>
                <w:szCs w:val="20"/>
              </w:rPr>
              <w:t>included in this submission? ………….</w:t>
            </w:r>
            <w:r>
              <w:rPr>
                <w:rFonts w:cs="Arial" w:ascii="Arial" w:hAnsi="Arial"/>
                <w:sz w:val="16"/>
                <w:szCs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0" w:name="__Fieldmark__42_2321778120"/>
            <w:bookmarkStart w:id="51" w:name="__Fieldmark__42_2321778120"/>
            <w:bookmarkEnd w:id="5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2" w:name="__Fieldmark__43_2321778120"/>
            <w:bookmarkStart w:id="53" w:name="__Fieldmark__43_2321778120"/>
            <w:bookmarkEnd w:id="5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right" w:pos="5040" w:leader="dot"/>
          <w:tab w:val="left" w:pos="5760" w:leader="none"/>
          <w:tab w:val="right" w:pos="10800" w:leader="dot"/>
        </w:tabs>
        <w:autoSpaceDE w:val="false"/>
        <w:spacing w:lineRule="exact" w:line="8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80" w:leader="none"/>
          <w:tab w:val="right" w:pos="5040" w:leader="dot"/>
          <w:tab w:val="left" w:pos="5760" w:leader="none"/>
          <w:tab w:val="right" w:pos="10800" w:leader="dot"/>
        </w:tabs>
        <w:autoSpaceDE w:val="false"/>
        <w:spacing w:lineRule="exact" w:line="260" w:before="0" w:after="6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ANAGEMENT PRACTICES AND LOSS CONTRO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Number of years in business ………………………..……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Year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O</w:t>
            </w:r>
            <w:r>
              <w:rPr>
                <w:rFonts w:cs="Arial" w:ascii="Arial" w:hAnsi="Arial"/>
                <w:sz w:val="16"/>
                <w:szCs w:val="20"/>
              </w:rPr>
              <w:t>wners/Officers Active In Operations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4" w:name="__Fieldmark__45_2321778120"/>
            <w:bookmarkStart w:id="55" w:name="__Fieldmark__45_2321778120"/>
            <w:bookmarkEnd w:id="5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6" w:name="__Fieldmark__46_2321778120"/>
            <w:bookmarkStart w:id="57" w:name="__Fieldmark__46_2321778120"/>
            <w:bookmarkEnd w:id="5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Any lapse in coverage in the past 24 months? ………….</w:t>
            </w:r>
            <w:r>
              <w:rPr>
                <w:rFonts w:cs="Arial" w:ascii="Arial" w:hAnsi="Arial"/>
                <w:sz w:val="16"/>
                <w:szCs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58" w:name="__Fieldmark__47_2321778120"/>
            <w:bookmarkStart w:id="59" w:name="__Fieldmark__47_2321778120"/>
            <w:bookmarkEnd w:id="5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0" w:name="__Fieldmark__48_2321778120"/>
            <w:bookmarkStart w:id="61" w:name="__Fieldmark__48_2321778120"/>
            <w:bookmarkEnd w:id="61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s the insured been cancelled or non-renewed due to misrepresentation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or fraud within the past 3 years?..............................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2" w:name="__Fieldmark__49_2321778120"/>
            <w:bookmarkStart w:id="63" w:name="__Fieldmark__49_2321778120"/>
            <w:bookmarkEnd w:id="6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4" w:name="__Fieldmark__50_2321778120"/>
            <w:bookmarkStart w:id="65" w:name="__Fieldmark__50_2321778120"/>
            <w:bookmarkEnd w:id="6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Formal Safety Program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6" w:name="__Fieldmark__51_2321778120"/>
            <w:bookmarkStart w:id="67" w:name="__Fieldmark__51_2321778120"/>
            <w:bookmarkEnd w:id="6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68" w:name="__Fieldmark__52_2321778120"/>
            <w:bookmarkStart w:id="69" w:name="__Fieldmark__52_2321778120"/>
            <w:bookmarkEnd w:id="6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Safety Committee</w:t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0" w:name="__Fieldmark__53_2321778120"/>
            <w:bookmarkStart w:id="71" w:name="__Fieldmark__53_2321778120"/>
            <w:bookmarkEnd w:id="7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2" w:name="__Fieldmark__54_2321778120"/>
            <w:bookmarkStart w:id="73" w:name="__Fieldmark__54_2321778120"/>
            <w:bookmarkEnd w:id="7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ght Duty / Early Return to Work Program</w:t>
            </w:r>
            <w:r>
              <w:rPr>
                <w:rFonts w:cs="Arial" w:ascii="Arial" w:hAnsi="Arial"/>
                <w:bCs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4" w:name="__Fieldmark__55_2321778120"/>
            <w:bookmarkStart w:id="75" w:name="__Fieldmark__55_2321778120"/>
            <w:bookmarkEnd w:id="75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6" w:name="__Fieldmark__56_2321778120"/>
            <w:bookmarkStart w:id="77" w:name="__Fieldmark__56_2321778120"/>
            <w:bookmarkEnd w:id="77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sz w:val="16"/>
                <w:szCs w:val="20"/>
              </w:rPr>
              <w:t>Employee Supervision</w:t>
            </w:r>
            <w:r>
              <w:rPr>
                <w:rFonts w:cs="Arial" w:ascii="Arial" w:hAnsi="Arial"/>
                <w:bCs/>
                <w:sz w:val="16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78" w:name="__Fieldmark__57_2321778120"/>
            <w:bookmarkStart w:id="79" w:name="__Fieldmark__57_2321778120"/>
            <w:bookmarkEnd w:id="79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0" w:name="__Fieldmark__58_2321778120"/>
            <w:bookmarkStart w:id="81" w:name="__Fieldmark__58_2321778120"/>
            <w:bookmarkEnd w:id="8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5040" w:leader="dot"/>
                <w:tab w:val="left" w:pos="5760" w:leader="none"/>
                <w:tab w:val="right" w:pos="10800" w:leader="dot"/>
              </w:tabs>
              <w:autoSpaceDE w:val="false"/>
              <w:spacing w:lineRule="exact" w:line="260" w:before="0" w:after="6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Maximum Weight Lifted Manually: 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amount.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20"/>
                <w:u w:val="single"/>
              </w:rPr>
            </w:r>
            <w:r>
              <w:rPr>
                <w:sz w:val="16"/>
                <w:u w:val="single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lb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5040" w:leader="none"/>
                <w:tab w:val="left" w:pos="5760" w:leader="none"/>
                <w:tab w:val="right" w:pos="10800" w:leader="none"/>
              </w:tabs>
              <w:autoSpaceDE w:val="false"/>
              <w:spacing w:lineRule="exact" w:line="260" w:before="0" w:after="6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right" w:pos="5040" w:leader="dot"/>
          <w:tab w:val="left" w:pos="5760" w:leader="none"/>
          <w:tab w:val="right" w:pos="10800" w:leader="dot"/>
        </w:tabs>
        <w:autoSpaceDE w:val="false"/>
        <w:spacing w:lineRule="exact" w:line="8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80" w:leader="none"/>
          <w:tab w:val="right" w:pos="5040" w:leader="dot"/>
          <w:tab w:val="left" w:pos="5760" w:leader="none"/>
          <w:tab w:val="right" w:pos="10800" w:leader="dot"/>
        </w:tabs>
        <w:autoSpaceDE w:val="false"/>
        <w:spacing w:lineRule="exact" w:line="260" w:before="0" w:after="60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FINANCIAL CONDITION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s the insured filed for bankruptcy within the last three years?  ………………………………………………………………………………..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2" w:name="__Fieldmark__60_2321778120"/>
            <w:bookmarkStart w:id="83" w:name="__Fieldmark__60_2321778120"/>
            <w:bookmarkEnd w:id="83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4" w:name="__Fieldmark__61_2321778120"/>
            <w:bookmarkStart w:id="85" w:name="__Fieldmark__61_2321778120"/>
            <w:bookmarkEnd w:id="85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s the insured been self-insured within the last three years? ………………………………………………………………………………….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6" w:name="__Fieldmark__62_2321778120"/>
            <w:bookmarkStart w:id="87" w:name="__Fieldmark__62_2321778120"/>
            <w:bookmarkEnd w:id="87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88" w:name="__Fieldmark__63_2321778120"/>
            <w:bookmarkStart w:id="89" w:name="__Fieldmark__63_2321778120"/>
            <w:bookmarkEnd w:id="89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2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f Stop Gap Coverage Is Requested, Provide Annual Premiums Paid in ND, OH, WA, and 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2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f Foreign Travel Exposure Is Requested, Provide Countries Visited, Work Performed And Total Number Of Days Per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2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If Coverage For Volunteer Labor Is Requested, Provide How Many, Duties, Total Annual Hours For All Volunte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2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f USL&amp;H Is Requested, Provide Class Codes And Actual Expos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260"/>
        <w:rPr>
          <w:rFonts w:ascii="Arial" w:hAnsi="Arial" w:cs="Arial"/>
          <w:sz w:val="16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0"/>
          <w:lang w:val="en-US" w:eastAsia="en-US"/>
        </w:rPr>
        <w:t>     </w:t>
      </w:r>
      <w:r/>
      <w:r>
        <w:rPr>
          <w:sz w:val="1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260"/>
        <w:rPr>
          <w:rFonts w:ascii="Arial" w:hAnsi="Arial" w:cs="Arial"/>
          <w:sz w:val="16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0"/>
          <w:lang w:val="en-US" w:eastAsia="en-US"/>
        </w:rPr>
        <w:t>     </w:t>
      </w:r>
      <w:r/>
      <w:r>
        <w:rPr>
          <w:sz w:val="1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right" w:pos="10800" w:leader="dot"/>
        </w:tabs>
        <w:spacing w:lineRule="exact" w:line="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dot"/>
              </w:tabs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Courier New" w:ascii="Arial" w:hAnsi="Arial"/>
                <w:sz w:val="16"/>
              </w:rPr>
              <w:t>Signature: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Information Supplied By:  Brok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0" w:name="__Fieldmark__66_2321778120"/>
            <w:bookmarkStart w:id="91" w:name="__Fieldmark__66_2321778120"/>
            <w:bookmarkEnd w:id="91"/>
            <w:r>
              <w:rPr>
                <w:rFonts w:cs="Arial" w:ascii="Arial" w:hAnsi="Arial"/>
                <w:sz w:val="16"/>
                <w:szCs w:val="20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  <w:t xml:space="preserve"> Insur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bookmarkStart w:id="92" w:name="__Fieldmark__67_2321778120"/>
            <w:bookmarkStart w:id="93" w:name="__Fieldmark__67_2321778120"/>
            <w:bookmarkEnd w:id="93"/>
            <w:r/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  <w:tab w:val="right" w:pos="10800" w:leader="dot"/>
              </w:tabs>
              <w:spacing w:lineRule="exact" w:line="260"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Courier New" w:ascii="Arial" w:hAnsi="Arial"/>
                <w:sz w:val="16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12"/>
        <w:szCs w:val="12"/>
      </w:rPr>
      <w:t>Edition date 1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3738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6:00Z</dcterms:created>
  <dc:creator>rwhelan</dc:creator>
  <dc:description/>
  <dc:language>en-US</dc:language>
  <cp:lastModifiedBy>Rich</cp:lastModifiedBy>
  <cp:lastPrinted>2009-11-18T15:33:00Z</cp:lastPrinted>
  <dcterms:modified xsi:type="dcterms:W3CDTF">2010-10-27T16:06:00Z</dcterms:modified>
  <cp:revision>2</cp:revision>
  <dc:subject/>
  <dc:title>Supplemental Workers’ Compensation Application</dc:title>
</cp:coreProperties>
</file>